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92" w:firstLine="7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Heading"/>
        <w:ind w:left="488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9» сентября  2008 г.                                                                                                     № 27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Думы Советского района от 27.04.2007 г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34 «Об утверждении  Положе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сроках представления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я и опубликования отчетов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лжностных лиц местного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изменение в пункт 6.2 Положения </w:t>
      </w:r>
      <w:r>
        <w:rPr>
          <w:sz w:val="24"/>
          <w:szCs w:val="24"/>
        </w:rPr>
        <w:t>о порядке и сроках представления, утверждения и опубликования отчетов  органов местного самоуправления и должностных лиц местного самоуправления  Советского района, утвержденного решением Думы Советского района от 27.04.2007 г. № 134, исключив слова «а также мероприятия, планируемые в следующем отчетном периоде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 Опубликовать настоящее решение в районной газете «Путь Октябр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9» сентября  2008 г.</w:t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Пользователь</dc:creator>
  <dc:description/>
  <cp:keywords/>
  <dc:language>en-US</dc:language>
  <cp:lastModifiedBy>1</cp:lastModifiedBy>
  <cp:lastPrinted>2007-12-28T15:32:00Z</cp:lastPrinted>
  <dcterms:modified xsi:type="dcterms:W3CDTF">2008-10-02T02:40:00Z</dcterms:modified>
  <cp:revision>10</cp:revision>
  <dc:subject/>
  <dc:title>Рассылка:</dc:title>
</cp:coreProperties>
</file>